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176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Η ΓΡΑΜΜΑΤΕΙΑ του Παιδαγωγικού Τμήματο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υτεροβάθμιας Εκπαίδευ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2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Η ΓΡΑΜΜΑΤΕΙΑ του Παιδαγωγικού Τμήματο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υτεροβάθμιας Εκπαί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κάνετε δεκτή την αίτησή μου για να λάβω μέρος στις κατατακτήριες εξετάσεις του Παιδαγωγικού Τμήματος Δευτεροβάθμιας Εκπαίδευσης, για το ακαδημαϊκό έτος 2022- 202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……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κάνετε δεκτή την αίτησή μου για να λάβω μέρος στις κατατακτήριες εξετάσεις του Παιδαγωγικού Τμήματος Δευτεροβάθμιας Εκπαίδευσης, για το ακαδημαϊκό έτος 2022- 2023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……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9:00Z</dcterms:created>
  <dc:creator>chrisa</dc:creator>
  <dc:description/>
  <cp:keywords>aitisi</cp:keywords>
  <dc:language>en-US</dc:language>
  <cp:lastModifiedBy>User</cp:lastModifiedBy>
  <cp:lastPrinted>2016-03-15T14:46:00Z</cp:lastPrinted>
  <dcterms:modified xsi:type="dcterms:W3CDTF">2022-10-31T09:20:00Z</dcterms:modified>
  <cp:revision>3</cp:revision>
  <dc:subject/>
  <dc:title>ΘΕΜΑΤΑ ΗΜΕΡΗΣΙΑΣ ΔΙΑΤΑΞΗΣ</dc:title>
</cp:coreProperties>
</file>