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24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  <w:t>ΑΙΤΗΣΗ ΟΡΚΩΜΟΣΙΑΣ ΔΙΔΑΚΤΟΡ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 ΠΑΤΕΡΑ: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ΟΠΟΣ ΓΕΝΝΗΣΗΣ: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ΤΟΣ ΓΕΝΝΗΣΗΣ: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Ν/ΚΟ ΕΤΟΣ: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</w:rPr>
              <w:t>ΣΧΟΛΗ ΠΡΟΕΛΕΥΣΗΣ: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ΜΗΜΑ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ΠΡΟΕΛΕΥΣΗ:______________________________ 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Δ/ΝΣΗ ΚΑΤΟΙΚΙΑΣ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ΔΟΣ: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ΡΙΘΜΟΣ: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. Κ.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ΗΛ: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EMAIL: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ΣΤΟΙΧΕΙΑ ΑΣΤΥΝΟΜΙΚΗΣ ΤΑΥΤΟΤΗΤ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 .Δ. Τ.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ΚΔΟΥΣΑ ΑΡΧΗ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ΗΜΕΡ.: ΕΚΔΟΣΗΣ:_________________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Προς: Την Γραμματεία του Τμήματος ΠαιΤΔΕ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Σας παρακαλώ να μου επιτρέψετε να προσέλθω στην υπό του Οργανισμού του Πανεπιστημίου Αθηνών προβλεπόμενη καθομολόγηση των διπλωματούχων  της Φιλοσοφικής Σχολής, καθότι κρίθηκα επιτυχώς από Επταμελή Εξεταστική Επιτροπή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Παρακαλώ να μου χορηγήσετε δύο αντίγραφα του διπλώματός μου τα οποία δικαιούμαι δωρεάν σύμφωνα με την υπ΄αριθμ.: 120/26-11-1983 Υπουργική απόφαση.</w:t>
            </w:r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ΔΗΛ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>ΔΗΛΩΣΗ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ηλώνω ότι κατά την διάρκεια της φοιτήσεώς μου δεν έλαβα φοιτητικό δάνειο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ΔΗΛ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ELI</dc:creator>
  <dc:description/>
  <dc:language>en-US</dc:language>
  <cp:lastModifiedBy>User</cp:lastModifiedBy>
  <cp:lastPrinted>2019-01-29T10:59:00Z</cp:lastPrinted>
  <dcterms:modified xsi:type="dcterms:W3CDTF">2024-05-20T11:16:00Z</dcterms:modified>
  <cp:revision>2</cp:revision>
  <dc:subject/>
  <dc:title/>
</cp:coreProperties>
</file>