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28" w:leader="none"/>
          <w:tab w:val="left" w:pos="2400" w:leader="none"/>
        </w:tabs>
        <w:ind w:left="680" w:right="-454" w:hanging="397"/>
        <w:jc w:val="center"/>
        <w:rPr/>
      </w:pPr>
      <w:r>
        <w:rPr>
          <w:bCs/>
          <w:i/>
          <w:iCs/>
          <w:smallCaps/>
          <w:position w:val="0"/>
          <w:sz w:val="30"/>
          <w:sz w:val="30"/>
          <w:szCs w:val="30"/>
          <w:vertAlign w:val="baseline"/>
        </w:rPr>
        <w:t>Προσκληση Υποβολης Υποψηφιοτητων</w:t>
      </w:r>
      <w:r>
        <w:rPr>
          <w:bCs/>
          <w:i/>
          <w:iCs/>
          <w:smallCaps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  <w:tab w:val="left" w:pos="6504" w:leader="none"/>
        </w:tabs>
        <w:ind w:left="680" w:right="-454" w:hanging="397"/>
        <w:jc w:val="center"/>
        <w:rPr/>
      </w:pPr>
      <w:r>
        <w:rPr>
          <w:b w:val="false"/>
          <w:smallCaps/>
          <w:position w:val="0"/>
          <w:sz w:val="26"/>
          <w:sz w:val="26"/>
          <w:szCs w:val="26"/>
          <w:vertAlign w:val="baseline"/>
        </w:rPr>
        <w:t xml:space="preserve">για </w:t>
      </w:r>
      <w:r>
        <w:rPr>
          <w:bCs/>
          <w:smallCaps/>
          <w:position w:val="0"/>
          <w:sz w:val="26"/>
          <w:sz w:val="26"/>
          <w:szCs w:val="26"/>
          <w:vertAlign w:val="baseline"/>
        </w:rPr>
        <w:t xml:space="preserve">απονομη τιμητικης διακρισης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  <w:tab w:val="left" w:pos="6504" w:leader="none"/>
        </w:tabs>
        <w:ind w:left="680" w:right="-454" w:hanging="397"/>
        <w:jc w:val="center"/>
        <w:rPr>
          <w:b w:val="false"/>
          <w:b w:val="false"/>
          <w:i/>
          <w:i/>
          <w:iCs/>
          <w:smallCaps/>
          <w:position w:val="0"/>
          <w:sz w:val="24"/>
          <w:szCs w:val="24"/>
          <w:vertAlign w:val="baseline"/>
        </w:rPr>
      </w:pPr>
      <w:r>
        <w:rPr>
          <w:b w:val="false"/>
          <w:bCs/>
          <w:i/>
          <w:iCs/>
          <w:smallCaps/>
          <w:position w:val="0"/>
          <w:sz w:val="24"/>
          <w:szCs w:val="24"/>
          <w:vertAlign w:val="baseline"/>
        </w:rPr>
        <w:t>Σ</w:t>
      </w:r>
      <w:r>
        <w:rPr>
          <w:b w:val="false"/>
          <w:bCs/>
          <w:i/>
          <w:iCs/>
          <w:smallCaps/>
          <w:position w:val="0"/>
          <w:sz w:val="22"/>
          <w:sz w:val="22"/>
          <w:szCs w:val="22"/>
          <w:vertAlign w:val="baseline"/>
        </w:rPr>
        <w:t>Ε</w:t>
      </w:r>
      <w:r>
        <w:rPr>
          <w:b w:val="false"/>
          <w:bCs/>
          <w:i/>
          <w:iCs/>
          <w:smallCaps/>
          <w:position w:val="0"/>
          <w:sz w:val="24"/>
          <w:szCs w:val="24"/>
          <w:vertAlign w:val="baseline"/>
        </w:rPr>
        <w:t xml:space="preserve"> Νέο/Νέα Απόφοιτο/Απόφοιτη των Προγραμμάτων Μεταπτυχιακών Σπουδών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ind w:right="-454" w:hanging="0"/>
        <w:jc w:val="center"/>
        <w:rPr/>
      </w:pPr>
      <w:r>
        <w:rPr>
          <w:b w:val="false"/>
          <w:smallCaps/>
          <w:position w:val="0"/>
          <w:sz w:val="24"/>
          <w:szCs w:val="24"/>
          <w:vertAlign w:val="baseline"/>
        </w:rPr>
        <w:t>του</w:t>
      </w:r>
      <w:r>
        <w:rPr>
          <w:b w:val="false"/>
          <w:i/>
          <w:iCs/>
          <w:smallCaps/>
          <w:position w:val="0"/>
          <w:sz w:val="24"/>
          <w:szCs w:val="24"/>
          <w:vertAlign w:val="baseline"/>
        </w:rPr>
        <w:t xml:space="preserve"> Παιδαγωγικού Τμήματος Δευτεροβάθμιας Εκπαίδευσης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ind w:left="680" w:right="-454" w:hanging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57" w:after="57"/>
        <w:ind w:left="680" w:right="-454" w:hanging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57" w:after="57"/>
        <w:ind w:left="680" w:right="-454" w:hanging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57" w:after="57"/>
        <w:ind w:left="680" w:right="-454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hanging="0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Καλούνται οι απόφοιτοι των Προγραμμάτων Μεταπτυχιακών Σπουδών του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Παιδαγωγικού Τμήματος Δευτεροβάθμιας Εκπαίδευσης, </w:t>
      </w:r>
      <w:r>
        <w:rPr>
          <w:b w:val="false"/>
          <w:position w:val="0"/>
          <w:sz w:val="24"/>
          <w:szCs w:val="24"/>
          <w:vertAlign w:val="baseline"/>
        </w:rPr>
        <w:t xml:space="preserve">οι οποίοι/οποίες υποστήριξαν δημόσια τη διπλωματική τους εργασία σε χρονικό διάστημα όχι μεγαλύτερο των δύο ετών από την ημέρα υποβολής της υποψηφιότητας, που ενδιαφέρονται για την απόκτηση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τιμητική</w:t>
      </w:r>
      <w:r>
        <w:rPr>
          <w:b w:val="false"/>
          <w:position w:val="0"/>
          <w:sz w:val="24"/>
          <w:szCs w:val="24"/>
          <w:vertAlign w:val="baseline"/>
        </w:rPr>
        <w:t xml:space="preserve">ς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διάκρισης</w:t>
      </w:r>
      <w:r>
        <w:rPr>
          <w:b w:val="false"/>
          <w:position w:val="0"/>
          <w:sz w:val="24"/>
          <w:szCs w:val="24"/>
          <w:vertAlign w:val="baseline"/>
        </w:rPr>
        <w:t xml:space="preserve"> ως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επιβράβευσης για διακεκριμένη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επίδοσ</w:t>
      </w:r>
      <w:r>
        <w:rPr>
          <w:b w:val="false"/>
          <w:position w:val="0"/>
          <w:sz w:val="24"/>
          <w:szCs w:val="24"/>
          <w:vertAlign w:val="baseline"/>
        </w:rPr>
        <w:t>ή τους να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υποβάλουν υποψηφιότητα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στην Επιτροπή Αριστείας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του Τμήματος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71" w:after="171"/>
        <w:ind w:right="-454" w:firstLine="567"/>
        <w:jc w:val="both"/>
        <w:rPr/>
      </w:pPr>
      <w:r>
        <w:rPr>
          <w:rStyle w:val="InternetLink"/>
          <w:b/>
          <w:color w:val="000000"/>
          <w:position w:val="0"/>
          <w:sz w:val="24"/>
          <w:szCs w:val="24"/>
          <w:u w:val="none"/>
          <w:vertAlign w:val="baseline"/>
        </w:rPr>
        <w:t xml:space="preserve">Απαραίτητες προϋποθέσεις για την απονομή της τιμητικής διάκρισης είναι η </w:t>
      </w:r>
    </w:p>
    <w:p>
      <w:pPr>
        <w:pStyle w:val="Normal"/>
        <w:tabs>
          <w:tab w:val="clear" w:pos="709"/>
          <w:tab w:val="left" w:pos="2148" w:leader="none"/>
        </w:tabs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α. δημοσίευση σε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ελληνικό ή διεθνές περιοδικό</w:t>
      </w:r>
      <w:r>
        <w:rPr>
          <w:b w:val="false"/>
          <w:position w:val="0"/>
          <w:sz w:val="24"/>
          <w:szCs w:val="24"/>
          <w:vertAlign w:val="baseline"/>
        </w:rPr>
        <w:t xml:space="preserve">, με διαδικασία ανώνυμης κρίσης,  συγκεκριμένης εργασίας ή τμήματος μιας εργασίας του υποψήφιου φοιτητή / υποψήφιας φοιτήτριας, η οποία εκπονήθηκε στο πλαίσιο ενός μαθήματος του μεταπτυχιακού προγράμματος στο οποίο φοίτησε, ή τμήματος της διπλωματικής του / της εργασίας,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με τον όρο ότι η δημοσίευση αυτή πραγματοποιήθηκε σε χρονικό διάστημα όχι μεγαλύτερο των δύο ετών από την ημερομηνία εξέτασης του μαθήματος στο πλαίσιο του οποίου εκπονήθηκε η εργασία ή από την ημερομηνία του ορισμού της τριμελούς συμβουλευτικής επιτροπής της διπλωματικής εργασίας,</w:t>
      </w:r>
    </w:p>
    <w:p>
      <w:pPr>
        <w:pStyle w:val="Normal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>β. ισοδύναμη / αντίστοιχη αναγνώριση, την οποία αποδεδειγμένα έχει λάβει ο υποψήφιος φοιτητής / η υποψήφια φοιτήτρια.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firstLine="567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Η υποψηφιότητα κάθε ενδιαφερόμενου / ενδιαφερόμενης κατατίθεται μέσω σχετικής αίτησης του διευθυντή / διευθύντριας του Προγράμματος Μεταπτυχιακών Σπουδών του Τμήματος στο οποίο φοίτησε, η οποία πρέπει να αποσταλεί ηλεκτρονικά μέχρι και την </w:t>
      </w:r>
      <w:r>
        <w:rPr>
          <w:bCs/>
          <w:position w:val="0"/>
          <w:sz w:val="24"/>
          <w:szCs w:val="24"/>
          <w:vertAlign w:val="baseline"/>
        </w:rPr>
        <w:t>30ή Σεπτεμβρίου 2024</w:t>
      </w:r>
      <w:r>
        <w:rPr>
          <w:b w:val="false"/>
          <w:position w:val="0"/>
          <w:sz w:val="24"/>
          <w:szCs w:val="24"/>
          <w:vertAlign w:val="baseline"/>
        </w:rPr>
        <w:t xml:space="preserve"> στην ακόλουθη ηλεκτρονική διεύθυνση: </w:t>
      </w:r>
      <w:hyperlink r:id="rId2"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pgalanis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</w:rPr>
          <w:t>@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eds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uoa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gr</w:t>
        </w:r>
      </w:hyperlink>
      <w:r>
        <w:rPr>
          <w:rStyle w:val="InternetLink"/>
          <w:b/>
          <w:color w:val="000000"/>
          <w:position w:val="0"/>
          <w:sz w:val="24"/>
          <w:szCs w:val="24"/>
          <w:u w:val="none"/>
          <w:vertAlign w:val="baseline"/>
        </w:rPr>
        <w:t xml:space="preserve">. Η αίτηση υποβολής υποψηφιότητας απαραίτητα συνοδεύεται και από αντίτυπο της δημοσίευσης του φοιτητή / φοιτήτριας, η οποία αναφέρεται πιο πάνω, ή του αποδεικτικού τεκμηρίου της ισοδύναμης αναγνώρισης.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firstLine="567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Σε περίπτωση περισσότερων από μία υποψηφιοτήτων, κριτήριο επιλογής είναι η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εγκυρότητα και η επιδραστικότητα του περιοδικού</w:t>
      </w:r>
      <w:r>
        <w:rPr>
          <w:b w:val="false"/>
          <w:position w:val="0"/>
          <w:sz w:val="24"/>
          <w:szCs w:val="24"/>
          <w:vertAlign w:val="baseline"/>
        </w:rPr>
        <w:t xml:space="preserve"> στο οποίο περιλαμβάνεται η δημοσίευση, η οποία καθορίζεται με βάση τον συντελεστή επιρροής του.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firstLine="567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>Οι διακρίσεις που πρόκειται να απονεμηθούν στους/στις αποφοίτους / απόφοιτες των μεταπτυχιακών προγραμμάτων σπουδών έχουν τη μορφή έντυπου τιμητικού τίτλου.</w:t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>
          <w:b w:val="false"/>
          <w:b w:val="false"/>
          <w:position w:val="0"/>
          <w:sz w:val="24"/>
          <w:vertAlign w:val="baseline"/>
          <w:lang w:val="en-US"/>
        </w:rPr>
      </w:pPr>
      <w:r>
        <w:rPr>
          <w:b w:val="false"/>
          <w:position w:val="0"/>
          <w:sz w:val="24"/>
          <w:vertAlign w:val="baseline"/>
          <w:lang w:val="en-US"/>
        </w:rPr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/>
      </w:pPr>
      <w:r>
        <w:rPr>
          <w:b w:val="false"/>
          <w:position w:val="0"/>
          <w:sz w:val="24"/>
          <w:vertAlign w:val="baseline"/>
        </w:rPr>
        <w:t xml:space="preserve">Παιδαγωγικό Τμήμα Δευτεροβάθμιας Εκπαίδευσης </w:t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tabs>
          <w:tab w:val="clear" w:pos="709"/>
          <w:tab w:val="left" w:pos="2148" w:leader="none"/>
        </w:tabs>
        <w:ind w:right="-454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57" w:after="57"/>
        <w:ind w:left="680" w:right="-454" w:hanging="397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kern w:val="0"/>
          <w:position w:val="0"/>
          <w:sz w:val="20"/>
          <w:sz w:val="20"/>
          <w:vertAlign w:val="baseline"/>
          <w:lang w:val="en-US" w:eastAsia="en-US"/>
        </w:rPr>
        <w:drawing>
          <wp:inline distT="0" distB="0" distL="0" distR="0">
            <wp:extent cx="4980305" cy="901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20"/>
        <w:rPr>
          <w:rFonts w:ascii="Calibri" w:hAnsi="Calibri" w:eastAsia="Calibri" w:cs="Calibri"/>
          <w:b w:val="false"/>
          <w:b w:val="false"/>
          <w:color w:val="4472C4"/>
          <w:kern w:val="0"/>
          <w:position w:val="0"/>
          <w:sz w:val="28"/>
          <w:sz w:val="28"/>
          <w:szCs w:val="28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4472C4"/>
          <w:kern w:val="0"/>
          <w:position w:val="0"/>
          <w:sz w:val="28"/>
          <w:sz w:val="28"/>
          <w:szCs w:val="28"/>
          <w:vertAlign w:val="baseline"/>
          <w:lang w:eastAsia="el-GR"/>
        </w:rPr>
        <w:t xml:space="preserve">ΑΙΤΗΣΗ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Για την ανάδειξη Διακεκριμένης Επίδοσης για Νέο/Νέα Απόφοιτο/Απόφοιτη των Προγραμμάτων Μεταπτυχιακών Σπουδών</w:t>
      </w:r>
    </w:p>
    <w:p>
      <w:pPr>
        <w:pStyle w:val="Normal"/>
        <w:suppressAutoHyphens w:val="false"/>
        <w:spacing w:lineRule="auto" w:line="256"/>
        <w:rPr/>
      </w:pPr>
      <w:r>
        <w:rPr/>
        <w:t>ΣΤΟΙΧΕΙΑ</w:t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Ονοματεπώνυμ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Κιν. Τηλ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ίτλος διπλωματικής εργασίας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Πρόγραμμα Μεταπτυχιακών Σπουδώ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Επιβλέπων/ουσα καθηγητής/καθηγήτρι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Ημερομηνία ορκωμοσία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627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έγκυρα επιστημονικά – ελληνικά ή διεθνή – περιοδικά με διαδικασία ανώνυμης κρίσ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627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πρακτικά ελληνικών ή διεθνών συνεδρίων μετά από διαδικασία κρίσ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627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κεφάλαια συλλογικών τόμω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627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συμμετοχών με ανακοινώσεις ή αναρτημένες εργασίες σε συνέδρια με ρητή διαδικασία ανώνυμης κρίσ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Μαζί με την αίτηση επισυνάπτοντα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Βιογραφικό σημείωμα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Δημοσίευση/δημοσιεύσει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Τουλάχιστον μία συστατική επιστολή που αφορά στην ακαδημαϊκή του/της επίδοση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Άλλα αποδεικτικά που συμβάλλουν στην αναγνώριση του ερευνητικού έργου του υποψηφίου / της υποψηφίας για απονομή τιμητικής Διάκρισης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44"/>
      </w:tblGrid>
      <w:tr>
        <w:trPr/>
        <w:tc>
          <w:tcPr>
            <w:tcW w:w="51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Ημερομηνία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Υπογραφή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  <w:bookmarkStart w:id="0" w:name="_3rdcrjn"/>
      <w:bookmarkStart w:id="1" w:name="_3rdcrjn"/>
      <w:bookmarkEnd w:id="1"/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rHelvetica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vertAlign w:val="subscript"/>
      <w:lang w:val="el-GR" w:eastAsia="zh-CN" w:bidi="ar-SA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085" w:leader="none"/>
      </w:tabs>
    </w:pPr>
    <w:rPr>
      <w:rFonts w:ascii="GrHelvetica" w:hAnsi="GrHelvetica" w:cs="GrHelvetica"/>
      <w:b w:val="false"/>
      <w:w w:val="90"/>
      <w:sz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 w:val="false"/>
      <w:sz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6699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anis@eds.uoa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</dc:creator>
  <dc:description/>
  <cp:keywords/>
  <dc:language>en-US</dc:language>
  <cp:lastModifiedBy>Petros</cp:lastModifiedBy>
  <cp:lastPrinted>1995-11-21T17:41:00Z</cp:lastPrinted>
  <dcterms:modified xsi:type="dcterms:W3CDTF">2024-09-20T10:14:00Z</dcterms:modified>
  <cp:revision>6</cp:revision>
  <dc:subject/>
  <dc:title>18th INTERNATIONAL SYMPOSIUM</dc:title>
</cp:coreProperties>
</file>