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Υποτροφίες για την Εκμάθηση της Αγγλικής Γλώσσας                                   από το Ίδρυμα Υποτροφιών Μιχαήλ Λάσκα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l-GR" w:eastAsia="el-GR"/>
        </w:rPr>
        <w:t xml:space="preserve">Το μη κερδοσκοπικό Ίδρυμα Υποτροφιών Μιχαήλ Λάσκαρη χορηγεί για το </w:t>
      </w:r>
      <w:r>
        <w:rPr>
          <w:rFonts w:eastAsia="Times New Roman" w:cs="Arial" w:ascii="Arial" w:hAnsi="Arial"/>
          <w:b/>
          <w:sz w:val="24"/>
          <w:szCs w:val="24"/>
          <w:lang w:val="el-GR" w:eastAsia="el-GR"/>
        </w:rPr>
        <w:t>ακαδημαϊκό έτος 2024-2025</w:t>
      </w:r>
      <w:r>
        <w:rPr>
          <w:rFonts w:eastAsia="Times New Roman" w:cs="Arial" w:ascii="Arial" w:hAnsi="Arial"/>
          <w:sz w:val="24"/>
          <w:szCs w:val="24"/>
          <w:lang w:val="el-GR" w:eastAsia="el-GR"/>
        </w:rPr>
        <w:t xml:space="preserve"> 120 υποτροφίες σε Έλληνες και Ελληνίδες άνω των 12 ετών για την </w:t>
      </w:r>
      <w:r>
        <w:rPr>
          <w:rFonts w:eastAsia="Times New Roman" w:cs="Arial" w:ascii="Arial" w:hAnsi="Arial"/>
          <w:b/>
          <w:sz w:val="24"/>
          <w:szCs w:val="24"/>
          <w:lang w:val="el-GR" w:eastAsia="el-GR"/>
        </w:rPr>
        <w:t>εκμάθηση της αγγλικής γλώσσας</w:t>
      </w:r>
      <w:r>
        <w:rPr>
          <w:rFonts w:eastAsia="Times New Roman" w:cs="Arial" w:ascii="Arial" w:hAnsi="Arial"/>
          <w:sz w:val="24"/>
          <w:szCs w:val="24"/>
          <w:lang w:val="el-GR" w:eastAsia="el-GR"/>
        </w:rPr>
        <w:t>. Υποτροφίες δίδονται για όλα τα επίπεδα από αρχάριους μέχρι και Proficiency και περιλαμβάνουν όχι μόνο τα δίδακτρα αλλά και τα βιβλία. Έχουν διάρκεια ενός έτους με δυνατότητα ανανέωσης για επόμενα έτη. Τα μαθήματα διεξάγονται στα δύο συμβεβλημένα, μη κερδοσκοπικά φροντιστήρια του Ιδρύματος, δηλαδή στο Κέντρο Ξένων Γλωσσών Ντέσσυ Τοπουζίδου (Βούλα) και στη Σχολή Αγγλικών Εστίας Νέας Σμύρνης (Νέα Σμύρ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Οι υποψήφιοι πρέπει να:</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Είναι τουλάχιστον 12 ετ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l-GR" w:eastAsia="el-GR"/>
        </w:rPr>
        <w:t>Έχουν ελληνική καταγωγή</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Είναι Χριστιανοί Ορθόδοξοι</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l-GR" w:eastAsia="el-GR"/>
        </w:rPr>
        <w:t>Έχουν κατοικήσει σε Ελλάδα, Κύπρο ή Κωνσταντινούπολη για τουλάχιστον 6 μήνες πριν την υποβολή αίτησης για υποτροφ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l-GR" w:eastAsia="el-GR"/>
        </w:rPr>
        <w:t xml:space="preserve">Οι ενδιαφερόμενοι θα πρέπει να στείλουν τις συμπληρωμένες αιτήσεις μαζί με τα απαιτούμενα δικαιολογητικά από τη </w:t>
      </w:r>
      <w:r>
        <w:rPr>
          <w:rFonts w:eastAsia="Times New Roman" w:cs="Arial" w:ascii="Arial" w:hAnsi="Arial"/>
          <w:b/>
          <w:sz w:val="24"/>
          <w:szCs w:val="24"/>
          <w:lang w:val="el-GR" w:eastAsia="el-GR"/>
        </w:rPr>
        <w:t>Δευτέρα, 08 Ιανουαρίου 2024</w:t>
      </w:r>
      <w:r>
        <w:rPr>
          <w:rFonts w:eastAsia="Times New Roman" w:cs="Arial" w:ascii="Arial" w:hAnsi="Arial"/>
          <w:sz w:val="24"/>
          <w:szCs w:val="24"/>
          <w:lang w:val="el-GR" w:eastAsia="el-GR"/>
        </w:rPr>
        <w:t xml:space="preserve">, μέσω email, φαξ ή ταχυδρομικώς στο Ίδρυμα Υποτροφιών Μιχαήλ Λάσκαρ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l-GR" w:eastAsia="el-GR"/>
        </w:rPr>
        <w:t xml:space="preserve">Ο αριθμός νέων αιτήσεων που θα γίνουν δεκτές για το ακαδημαϊκό έτος 2024-2025 είναι 75 για κάθε εκπαιδευτήριο με προθεσμία υποβολής των αιτήσεων την </w:t>
      </w:r>
      <w:r>
        <w:rPr>
          <w:rFonts w:eastAsia="Times New Roman" w:cs="Arial" w:ascii="Arial" w:hAnsi="Arial"/>
          <w:b/>
          <w:sz w:val="24"/>
          <w:szCs w:val="24"/>
          <w:lang w:val="el-GR" w:eastAsia="el-GR"/>
        </w:rPr>
        <w:t>Παρασκευή, 05 Απριλίου 2024</w:t>
      </w:r>
      <w:r>
        <w:rPr>
          <w:rFonts w:eastAsia="Times New Roman" w:cs="Arial" w:ascii="Arial" w:hAnsi="Arial"/>
          <w:sz w:val="24"/>
          <w:szCs w:val="24"/>
          <w:lang w:val="el-GR" w:eastAsia="el-GR"/>
        </w:rPr>
        <w:t>. Εάν συμπληρωθεί ο αριθμός των 75 νέων αιτήσεων πριν την συγκεκριμένη ημερομηνία, θα υπάρχει αντίστοιχη ενημέρωση στην ιστοσελίδα του Ιδρύματος και δεν θα γίνουν δεκτές άλλες αιτ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4"/>
          <w:szCs w:val="24"/>
          <w:lang w:val="el-GR" w:eastAsia="el-GR"/>
        </w:rPr>
        <w:t>Αιτήσεις</w:t>
      </w:r>
      <w:r>
        <w:rPr>
          <w:rFonts w:eastAsia="Times New Roman" w:cs="Arial" w:ascii="Arial" w:hAnsi="Arial"/>
          <w:sz w:val="24"/>
          <w:szCs w:val="24"/>
          <w:lang w:val="el-GR" w:eastAsia="el-GR"/>
        </w:rPr>
        <w:t xml:space="preserve"> μπορούν να προμηθευτούν οι ενδιαφερόμενοι από την ιστοσελίδα του Ιδρύματος, </w:t>
      </w:r>
      <w:hyperlink r:id="rId2">
        <w:r>
          <w:rPr>
            <w:rStyle w:val="InternetLink"/>
            <w:rFonts w:eastAsia="Times New Roman" w:cs="Arial" w:ascii="Arial" w:hAnsi="Arial"/>
            <w:sz w:val="24"/>
            <w:szCs w:val="24"/>
            <w:lang w:val="el-GR" w:eastAsia="el-GR"/>
          </w:rPr>
          <w:t>www.lascaristrust.gr</w:t>
        </w:r>
      </w:hyperlink>
      <w:r>
        <w:rPr>
          <w:rFonts w:eastAsia="Times New Roman" w:cs="Arial" w:ascii="Arial" w:hAnsi="Arial"/>
          <w:sz w:val="24"/>
          <w:szCs w:val="24"/>
          <w:lang w:val="el-GR" w:eastAsia="el-GR"/>
        </w:rPr>
        <w:t>, ή να επικοινωνήσουν με το Ίδρυμα για να τους αποσταλεί το σχετικό έντυπο μέσω email ή φαξ από την Δευτέρα, 08 Ιανουαρίου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aristrus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8:00Z</dcterms:created>
  <dc:creator>User</dc:creator>
  <dc:description/>
  <cp:keywords/>
  <dc:language>en-US</dc:language>
  <cp:lastModifiedBy>User</cp:lastModifiedBy>
  <dcterms:modified xsi:type="dcterms:W3CDTF">2024-02-01T07:00:00Z</dcterms:modified>
  <cp:revision>5</cp:revision>
  <dc:subject/>
  <dc:title/>
</cp:coreProperties>
</file>